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ІНФОРМАЦІЙНОГО ЛИС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Шановні колеги, інформуємо вас про те, що в цьому році в рамках ІІІ Міжнародної науково-технічної конференції «Перспективні технології для забезпечення безпеки життєдіяльності та довголіття людини», учасникам пропонується опублікувати матеріали своих доповідей не у вигляді тез, а у вигляді повноцінної статті в міжнародному періодичному науковому журналі, що рецензується "SWorldJournal" (Німеччина), який індексується в: IndexCopernicus і GoogleSchola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Роботи учасників конференції будуть опубліковані в окремому випуску журналу за спеціальними пільговими цінами, які  нижче звичайних цін даного журналу на 15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Для цього, спочатку автор (група авторів) надсилає матеріали своєї доповіді до оргкомітету конференції, який перевірить їх на відповідність тематики конференції та вимогам видання «SWorldJournal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Після чого, у випадку схвалення матеріалів пропонованої статті оргкомітетом конференції, стаття буде рекомендована редакції «SWorldJournal» до публікації, як робота учасника конференції на пільгових умовах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8F9FA" w:val="clear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Автори робіт інформуються про це і отримують можливість подати свою заявку в журнал для публікації матеріалів доповіді. Надалі вони працюють з представниками редакції самостійно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 xml:space="preserve">Оргкомітет конференції, за бажанням авторів, може їх проконсультувати з питань структури та змістовної частини статт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Термін подачі матеріалів до 30 березня 2022 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Нижче представлені вимоги і зразок оформлення статті.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00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OMATION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CULATION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МАТИЗАЦІЯ РОБОТИ ПРОГРАМ РОЗРАХУН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/ Іван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/ д.т.н., проф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ORCID: 0000-0000-0000-0000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казати свій</w:t>
      </w:r>
      <w:r>
        <w:rPr>
          <w:rFonts w:cs="Times New Roman" w:ascii="Times New Roman" w:hAnsi="Times New Roman"/>
          <w:i/>
          <w:sz w:val="24"/>
          <w:szCs w:val="24"/>
        </w:rPr>
        <w:t xml:space="preserve"> номер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що немає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л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яд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i/>
          <w:sz w:val="24"/>
          <w:szCs w:val="24"/>
        </w:rPr>
        <w:t>: 0000-0000-0000-0000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казати свій</w:t>
      </w:r>
      <w:r>
        <w:rPr>
          <w:rFonts w:cs="Times New Roman" w:ascii="Times New Roman" w:hAnsi="Times New Roman"/>
          <w:i/>
          <w:sz w:val="24"/>
          <w:szCs w:val="24"/>
        </w:rPr>
        <w:t xml:space="preserve"> номер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що немає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л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ядо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University, Odessa, Dvoryanska, 2, 650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еський національний університет</w:t>
      </w:r>
      <w:r>
        <w:rPr>
          <w:rFonts w:cs="Times New Roman" w:ascii="Times New Roman" w:hAnsi="Times New Roman"/>
          <w:i/>
          <w:sz w:val="24"/>
          <w:szCs w:val="24"/>
        </w:rPr>
        <w:t>, Одеса, Дворянська, 2, 650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tro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/ Петро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i/>
          <w:sz w:val="24"/>
          <w:szCs w:val="24"/>
        </w:rPr>
        <w:t>. / к.т.н., доц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ORCID:0000-0000-0000-0000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казати свій</w:t>
      </w:r>
      <w:r>
        <w:rPr>
          <w:rFonts w:cs="Times New Roman" w:ascii="Times New Roman" w:hAnsi="Times New Roman"/>
          <w:i/>
          <w:sz w:val="24"/>
          <w:szCs w:val="24"/>
        </w:rPr>
        <w:t xml:space="preserve"> номер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що немає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л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оку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i/>
          <w:sz w:val="24"/>
          <w:szCs w:val="24"/>
        </w:rPr>
        <w:t>: 0000-0000-0000-0000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казати свій</w:t>
      </w:r>
      <w:r>
        <w:rPr>
          <w:rFonts w:cs="Times New Roman" w:ascii="Times New Roman" w:hAnsi="Times New Roman"/>
          <w:i/>
          <w:sz w:val="24"/>
          <w:szCs w:val="24"/>
        </w:rPr>
        <w:t xml:space="preserve"> номер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що немає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далити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о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dessa National Maritime University, Odessa, Mechnikova 34, 650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еський національний морський університет, Одеса, вул. Мечнікова 34, 65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нотаці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 роботі розглядається…… (мовою текс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лючові слова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тестування, кодовий модулятор, генератор,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 xml:space="preserve">Вступ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</w:rPr>
        <w:t xml:space="preserve">Система оперативного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управління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роботою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</w:rPr>
        <w:t xml:space="preserve"> порту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безперервно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</w:rPr>
        <w:t xml:space="preserve"> ...</w:t>
      </w:r>
    </w:p>
    <w:p>
      <w:pPr>
        <w:pStyle w:val="HTML1"/>
        <w:shd w:fill="F8F9FA" w:val="clear"/>
        <w:spacing w:lineRule="atLeast" w:line="54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На сьогоднішній день, однією з актуальних проблем є трудомісткість і паралельних програм (рис.1) 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8F9FA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71545" cy="37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 Схема……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жерело: [1]</w:t>
      </w:r>
    </w:p>
    <w:p>
      <w:pPr>
        <w:pStyle w:val="HTML1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сновний текст (може складатися з декількох стандартних для наукових статей підрозділів).</w:t>
      </w:r>
    </w:p>
    <w:p>
      <w:pPr>
        <w:pStyle w:val="HTML1"/>
        <w:shd w:fill="F8F9FA" w:val="clear"/>
        <w:spacing w:lineRule="atLeast" w:line="54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Одним із способів вирішення цієї проблеми є можливість обходу етапу розробки традиційно-послідовної (табл.1)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ані дослідження 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Авторська розроб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На практиці, для розробки програм застосовуються засоби [1]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 xml:space="preserve">1. T-мову (T-система, ІПС РАН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>Варто зауважити, що автоматизація вибори цього параметра (1) 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position w:val="-10"/>
          <w:sz w:val="28"/>
          <w:szCs w:val="28"/>
          <w:shd w:fill="F8F9FA" w:val="clear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drawing>
          <wp:inline distT="0" distB="0" distL="0" distR="0">
            <wp:extent cx="148082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8F9FA" w:val="clear"/>
          <w:lang w:val="uk-UA"/>
        </w:rPr>
        <w:t xml:space="preserve">                                                  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исновки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Були розглянуті…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Були отримані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8F9FA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8F9FA" w:val="clear"/>
          <w:lang w:val="uk-UA"/>
        </w:rPr>
        <w:t xml:space="preserve">Літератур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uk-UA"/>
        </w:rPr>
        <w:t xml:space="preserve">1. Кирилова О.В. Аналітичний огляд і критичний аналіз класифікацій транспортно-технологічних систем // Наукові праці 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>SWorld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uk-UA"/>
        </w:rPr>
        <w:t xml:space="preserve">: міжнародне періодичне наукове видання. - Одеса: Науковий світ, 2015. - Вип. 2 (39). - Т. 1. - С.11-20. 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</w:rPr>
        <w:t>DOI</w:t>
      </w: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uk-UA"/>
        </w:rPr>
        <w:t xml:space="preserve">: 10.21893 / 2410-6720-2016-44-1-111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uk-UA"/>
        </w:rPr>
        <w:t>2. .................................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22222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8F9FA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шабл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lang w:val="uk-UA" w:eastAsia="uk-UA"/>
        </w:rPr>
        <w:t>Структура тексту: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Анотація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(мовою тексту). Обсяг анотації на кожній мові має бути 5 і більше рядків (600 і більше знаків). Анотація містить загальний вступ до статті, виділяє основні проблеми та мета, а також основні результати і дуже короткий висновок. Анотація повинна інформувати читача в стислій формі, про що стаття і в чому виражається основний внесок автора, який розглядається і обговорюється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Ключові слова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(мовою тексту). Ключові слова повинні відображати термінологічну область статті: які терміни використовуються в статті або з якими термінами вона може бути логічно пов'язана; з якими назвами організацій, персон, географічних областей і т.п. асоціюється стаття ..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Вступ.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Вступ має мету, залучити читача шляхом розкриття проблеми та визначення основного напрямку статті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Основний текст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(може складатися з декількох стандартних для наукових статей підрозділів)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Висновки.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Заключний параграф статті не представляє будь-якої нової інформації або роз'яснень: тут тільки узагальнення і висновки. Цей параграф триваліший, ніж анотація і, зазвичай, включає більше специфічних висновків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Вираз вдячності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(при наявності)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Література.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При оформленні може бути корисна автоматична система створення посилання</w:t>
      </w:r>
      <w:r>
        <w:rPr>
          <w:rFonts w:cs="Times New Roman" w:ascii="Times New Roman" w:hAnsi="Times New Roman"/>
          <w:i/>
          <w:lang w:val="uk-UA" w:eastAsia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u w:val="single"/>
            <w:lang w:val="uk-UA" w:eastAsia="uk-UA"/>
          </w:rPr>
          <w:t>http://www.snoskainfo.ru</w:t>
        </w:r>
      </w:hyperlink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Abstract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color w:val="222222"/>
          <w:shd w:fill="F8F9FA" w:val="clear"/>
          <w:lang w:val="uk-UA"/>
        </w:rPr>
        <w:t>(Короткий зміст статті англійською мовою). Складається з аналогічних підрозділів, як і Ваша стаття. Кожен розділ містить кілька пропозицій, що містять основну інформацію розділу. Abstract повинна інформувати англомовного читача в стислій формі, про що стаття і в чому виражається основний внесок автора, який розглядається і обговорюється.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22222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lang w:val="uk-UA" w:eastAsia="uk-UA"/>
        </w:rPr>
        <w:t>References.</w:t>
      </w:r>
      <w:r>
        <w:rPr>
          <w:rFonts w:cs="Times New Roman" w:ascii="Times New Roman" w:hAnsi="Times New Roman"/>
          <w:i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>Список літератури для іноземних баз цитування. Оформляється за стандартом "Harvard". При оформленні може бути корисна автоматична система створення посилання</w:t>
      </w:r>
      <w:r>
        <w:rPr>
          <w:rFonts w:cs="Times New Roman" w:ascii="Times New Roman" w:hAnsi="Times New Roman"/>
          <w:i/>
          <w:lang w:val="uk-UA" w:eastAsia="uk-U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u w:val="single"/>
            <w:lang w:val="uk-UA" w:eastAsia="uk-UA"/>
          </w:rPr>
          <w:t>http://www.bibme.org/apa/journal-citation/new</w:t>
        </w:r>
      </w:hyperlink>
      <w:r>
        <w:rPr>
          <w:rFonts w:cs="Times New Roman" w:ascii="Times New Roman" w:hAnsi="Times New Roman"/>
          <w:i/>
          <w:lang w:val="uk-UA" w:eastAsia="uk-UA"/>
        </w:rPr>
        <w:t xml:space="preserve"> (выбрать InPrint или OnLine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uk-UA"/>
        </w:rPr>
      </w:pPr>
      <w:hyperlink r:id="rId6">
        <w:r>
          <w:rPr>
            <w:rStyle w:val="InternetLink"/>
            <w:rFonts w:cs="Times New Roman" w:ascii="Times New Roman" w:hAnsi="Times New Roman"/>
            <w:i/>
            <w:color w:val="222222"/>
            <w:u w:val="single"/>
            <w:shd w:fill="F8F9FA" w:val="clear"/>
            <w:lang w:val="uk-UA"/>
          </w:rPr>
          <w:t>Рекомендації по написанні статті</w:t>
        </w:r>
        <w:r>
          <w:rPr>
            <w:rStyle w:val="InternetLink"/>
            <w:rFonts w:cs="Times New Roman" w:ascii="Times New Roman" w:hAnsi="Times New Roman"/>
            <w:i/>
            <w:iCs/>
            <w:u w:val="single"/>
            <w:lang w:val="uk-UA" w:eastAsia="uk-UA"/>
          </w:rPr>
          <w:t xml:space="preserve"> &gt;&gt;&gt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HTML1"/>
        <w:shd w:fill="F8F9FA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Оформлення тексту</w:t>
      </w:r>
      <w:r>
        <w:rPr>
          <w:rFonts w:cs="Times New Roman" w:ascii="Times New Roman" w:hAnsi="Times New Roman"/>
          <w:b/>
          <w:bCs/>
          <w:i/>
          <w:iCs/>
          <w:lang w:val="uk-UA" w:eastAsia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Міжрядковий інтервал – </w:t>
      </w:r>
      <w:r>
        <w:rPr>
          <w:rFonts w:cs="Times New Roman" w:ascii="Times New Roman" w:hAnsi="Times New Roman"/>
          <w:b/>
          <w:bCs/>
          <w:lang w:val="uk-UA" w:eastAsia="uk-UA"/>
        </w:rPr>
        <w:t>1,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Поля тексту – </w:t>
      </w:r>
      <w:r>
        <w:rPr>
          <w:rFonts w:cs="Times New Roman" w:ascii="Times New Roman" w:hAnsi="Times New Roman"/>
          <w:b/>
          <w:bCs/>
          <w:lang w:val="uk-UA" w:eastAsia="uk-UA"/>
        </w:rPr>
        <w:t xml:space="preserve">20 мм </w:t>
      </w:r>
      <w:r>
        <w:rPr>
          <w:rFonts w:cs="Times New Roman" w:ascii="Times New Roman" w:hAnsi="Times New Roman"/>
          <w:lang w:val="uk-UA" w:eastAsia="uk-UA"/>
        </w:rPr>
        <w:t>з усіх бо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Абзац – </w:t>
      </w:r>
      <w:r>
        <w:rPr>
          <w:rFonts w:cs="Times New Roman" w:ascii="Times New Roman" w:hAnsi="Times New Roman"/>
          <w:b/>
          <w:bCs/>
          <w:lang w:val="uk-UA" w:eastAsia="uk-UA"/>
        </w:rPr>
        <w:t>10 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текст</w:t>
      </w:r>
      <w:r>
        <w:rPr>
          <w:rFonts w:cs="Times New Roman" w:ascii="Times New Roman" w:hAnsi="Times New Roman"/>
          <w:lang w:val="en-US" w:eastAsia="uk-UA"/>
        </w:rPr>
        <w:t xml:space="preserve"> – </w:t>
      </w:r>
      <w:r>
        <w:rPr>
          <w:rFonts w:cs="Times New Roman" w:ascii="Times New Roman" w:hAnsi="Times New Roman"/>
          <w:lang w:val="uk-UA" w:eastAsia="uk-UA"/>
        </w:rPr>
        <w:t>шрифт</w:t>
      </w:r>
      <w:r>
        <w:rPr>
          <w:rFonts w:cs="Times New Roman" w:ascii="Times New Roman" w:hAnsi="Times New Roman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uk-UA"/>
        </w:rPr>
        <w:t xml:space="preserve">Times New Roman </w:t>
      </w:r>
      <w:r>
        <w:rPr>
          <w:rFonts w:cs="Times New Roman" w:ascii="Times New Roman" w:hAnsi="Times New Roman"/>
          <w:lang w:val="en-US" w:eastAsia="uk-UA"/>
        </w:rPr>
        <w:t xml:space="preserve">(Cyr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розмір шрифту </w:t>
      </w:r>
      <w:r>
        <w:rPr>
          <w:rFonts w:cs="Times New Roman" w:ascii="Times New Roman" w:hAnsi="Times New Roman"/>
          <w:b/>
          <w:bCs/>
          <w:lang w:val="uk-UA" w:eastAsia="uk-UA"/>
        </w:rPr>
        <w:t>1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 w:eastAsia="uk-UA"/>
        </w:rPr>
        <w:t>ЗАБОРОНЕНІ: автоматичні переноси, література у вигляді кінцевих зносок, абзац пробіл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lang w:val="uk-UA" w:eastAsia="uk-UA"/>
        </w:rPr>
        <w:t> </w:t>
      </w:r>
      <w:r>
        <w:rPr>
          <w:rFonts w:cs="Times New Roman" w:ascii="Times New Roman" w:hAnsi="Times New Roman"/>
          <w:b/>
          <w:bCs/>
          <w:i/>
          <w:iCs/>
          <w:lang w:val="uk-UA" w:eastAsia="uk-UA"/>
        </w:rPr>
        <w:t xml:space="preserve">Оформлення рисунків, таблиць, формул: </w:t>
      </w:r>
    </w:p>
    <w:p>
      <w:pPr>
        <w:pStyle w:val="HTML1"/>
        <w:numPr>
          <w:ilvl w:val="0"/>
          <w:numId w:val="1"/>
        </w:numPr>
        <w:shd w:fill="F8F9FA" w:val="clear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222222"/>
          <w:sz w:val="22"/>
          <w:szCs w:val="22"/>
          <w:lang w:val="uk-UA"/>
        </w:rPr>
        <w:t>Обтікання Малюнка</w:t>
      </w: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 xml:space="preserve"> повинно бути «В тексті»: (в меню MSWord: Формат малюнка / Положення / Обтікання / В тексті)</w:t>
      </w:r>
      <w:r>
        <w:rPr>
          <w:rFonts w:cs="Times New Roman" w:ascii="Times New Roman" w:hAnsi="Times New Roman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Блок-схеми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повинні бути єдиним малюнком або об'єкти схеми - об'єднані: (в меню MSWord: виділити Малювання / Групува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Рис.1 «назва»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- під малюнком, по центру, шрифт Times New Roman (Cyr), розмір шрифту 14, напівжирний. Посилання по тексту - (рис.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"Таблиця"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- по правому краю, шрифт Times New Roman (Cyr), розмір шрифту 14, напівжир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Назва таблиці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- по центру, шрифт Times New Roman (Cyr), розмір шрифту 14, напівжирний. Посилання по тексту - (табл.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i/>
          <w:color w:val="222222"/>
          <w:lang w:val="uk-UA"/>
        </w:rPr>
        <w:t>формули можуть бути оформлені в MS Equation 3.0</w:t>
      </w:r>
      <w:r>
        <w:rPr>
          <w:rFonts w:cs="Times New Roman" w:ascii="Times New Roman" w:hAnsi="Times New Roman"/>
          <w:i/>
          <w:color w:val="222222"/>
          <w:lang w:val="uk-UA"/>
        </w:rPr>
        <w:t xml:space="preserve"> - по центру, справа номер формули (1). Посилання по тексту - (1)</w:t>
      </w:r>
    </w:p>
    <w:p>
      <w:pPr>
        <w:pStyle w:val="HTML1"/>
        <w:numPr>
          <w:ilvl w:val="0"/>
          <w:numId w:val="1"/>
        </w:numPr>
        <w:shd w:fill="F8F9FA" w:val="clear"/>
        <w:ind w:left="720" w:hanging="11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</w:rPr>
      </w:pPr>
      <w:r>
        <w:rPr>
          <w:rFonts w:cs="Times New Roman" w:ascii="Times New Roman" w:hAnsi="Times New Roman"/>
          <w:i/>
          <w:color w:val="222222"/>
          <w:sz w:val="22"/>
          <w:szCs w:val="22"/>
          <w:lang w:val="uk-UA"/>
        </w:rPr>
        <w:t>всі зазначені вище елементи повинні мати посилання на джерело або має бути зазначено, що це авторська розробка.</w:t>
      </w:r>
      <w:r>
        <w:rPr>
          <w:rFonts w:cs="Times New Roman" w:ascii="Times New Roman" w:hAnsi="Times New Roman"/>
          <w:bCs/>
          <w:lang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noskainfo.ru/" TargetMode="External"/><Relationship Id="rId5" Type="http://schemas.openxmlformats.org/officeDocument/2006/relationships/hyperlink" Target="http://www.bibme.org/apa/journal-citation/new" TargetMode="External"/><Relationship Id="rId6" Type="http://schemas.openxmlformats.org/officeDocument/2006/relationships/hyperlink" Target="http://www.sworld.com.ua/index.php/ru/conference/material-issledovatel/rule-art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5:00Z</dcterms:created>
  <dc:creator>Nik</dc:creator>
  <dc:description/>
  <cp:keywords/>
  <dc:language>en-US</dc:language>
  <cp:lastModifiedBy>Sergey</cp:lastModifiedBy>
  <dcterms:modified xsi:type="dcterms:W3CDTF">2022-02-09T09:47:00Z</dcterms:modified>
  <cp:revision>24</cp:revision>
  <dc:subject/>
  <dc:title/>
</cp:coreProperties>
</file>